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436"/>
        <w:gridCol w:w="920"/>
        <w:gridCol w:w="368"/>
        <w:gridCol w:w="542"/>
        <w:gridCol w:w="1078"/>
        <w:gridCol w:w="360"/>
        <w:gridCol w:w="540"/>
        <w:gridCol w:w="360"/>
        <w:gridCol w:w="1080"/>
        <w:gridCol w:w="1380"/>
      </w:tblGrid>
      <w:tr>
        <w:trPr>
          <w:trHeight w:val="33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學校全銜）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470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：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：</w:t>
            </w:r>
          </w:p>
        </w:tc>
        <w:tc>
          <w:tcPr>
            <w:tcW w:w="8064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8064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：</w:t>
            </w:r>
          </w:p>
        </w:tc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真：</w:t>
            </w:r>
          </w:p>
        </w:tc>
        <w:tc>
          <w:tcPr>
            <w:tcW w:w="479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員總數：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球員總數：</w:t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球員總數：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球衣顏色：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褲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裙顏色：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764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隨隊裁判員（大專社會組每隊務必推薦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名）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：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性別：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60"/>
        <w:gridCol w:w="86"/>
        <w:gridCol w:w="936"/>
        <w:gridCol w:w="68"/>
        <w:gridCol w:w="1003"/>
        <w:gridCol w:w="1099"/>
        <w:gridCol w:w="1214"/>
        <w:gridCol w:w="787"/>
        <w:gridCol w:w="1260"/>
        <w:gridCol w:w="1405"/>
      </w:tblGrid>
      <w:tr>
        <w:trPr>
          <w:trHeight w:val="330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職員合計最多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惟教練及助理教練最多各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名，亦可不填助理教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球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號</w:t>
            </w:r>
          </w:p>
        </w:tc>
      </w:tr>
      <w:tr>
        <w:trPr>
          <w:trHeight w:val="33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球   員  名  單</w:t>
            </w:r>
          </w:p>
        </w:tc>
      </w:tr>
      <w:tr>
        <w:trPr>
          <w:trHeight w:val="330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請依照球衣號碼順序排列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不用考慮性別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球衣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號碼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年月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分證字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提供辦理保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  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   註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備註：</w:t>
            </w:r>
          </w:p>
        </w:tc>
      </w:tr>
      <w:tr>
        <w:trPr>
          <w:trHeight w:val="309" w:hRule="atLeast"/>
        </w:trPr>
        <w:tc>
          <w:tcPr>
            <w:tcW w:w="10108" w:type="dxa"/>
            <w:gridSpan w:val="11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、女球員至多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名，若某一性別球員報名人數超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名，本會自動刪除名字排序在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以後之球員。</w:t>
            </w:r>
          </w:p>
        </w:tc>
      </w:tr>
      <w:tr>
        <w:trPr>
          <w:trHeight w:val="330" w:hRule="atLeast"/>
        </w:trPr>
        <w:tc>
          <w:tcPr>
            <w:tcW w:w="10108" w:type="dxa"/>
            <w:gridSpan w:val="11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填寫此頁後，請填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頁，全部完成後請電傳至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hinese.taipei@korfball.org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脫帽大頭照片檔黏貼處（請勿使用嘻笑或扮鬼臉之照片）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8"/>
        <w:gridCol w:w="1836"/>
        <w:gridCol w:w="1836"/>
        <w:gridCol w:w="1836"/>
      </w:tblGrid>
      <w:tr>
        <w:trPr>
          <w:trHeight w:val="196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257480"/>
                                <a:chOff x="0" y="0"/>
                                <a:chExt cx="10288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99pt" coordorigin="0,0" coordsize="1620,1980">
                      <v:rect id="shape_0" stroked="f" o:allowincell="t" style="position:absolute;left:0;top:0;width:16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371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  <a:chOff x="0" y="0"/>
                                <a:chExt cx="102888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08pt" coordorigin="0,0" coordsize="1620,2160">
                      <v:rect id="shape_0" stroked="f" o:allowincell="t" style="position:absolute;left:0;top:0;width:16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  <a:chOff x="0" y="0"/>
                                <a:chExt cx="102888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08pt" coordorigin="0,0" coordsize="1620,2160">
                      <v:rect id="shape_0" stroked="f" o:allowincell="t" style="position:absolute;left:0;top:0;width:16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371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  <a:chOff x="0" y="0"/>
                                <a:chExt cx="10288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08pt" coordorigin="0,0" coordsize="1620,2160">
                      <v:rect id="shape_0" stroked="f" o:allowincell="t" style="position:absolute;left:0;top:0;width:16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371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  <a:chOff x="0" y="0"/>
                                <a:chExt cx="1028880" cy="1371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08pt" coordorigin="0,0" coordsize="1620,2160">
                      <v:rect id="shape_0" stroked="f" o:allowincell="t" style="position:absolute;left:0;top:0;width:16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371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  <a:chOff x="0" y="0"/>
                                <a:chExt cx="1028880" cy="137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08pt" coordorigin="0,0" coordsize="1620,2160">
                      <v:rect id="shape_0" stroked="f" o:allowincell="t" style="position:absolute;left:0;top:0;width:16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7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球員姓名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球員姓名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球員姓名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球員姓名：</w:t>
            </w:r>
          </w:p>
        </w:tc>
      </w:tr>
      <w:tr>
        <w:trPr>
          <w:trHeight w:val="359" w:hRule="atLeast"/>
        </w:trPr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練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助理教練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背號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   性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背號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   性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背號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   性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背號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   性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</w:p>
        </w:tc>
      </w:tr>
      <w:tr>
        <w:trPr>
          <w:trHeight w:val="37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若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號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號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號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號：</w:t>
            </w:r>
          </w:p>
        </w:tc>
      </w:tr>
      <w:tr>
        <w:trPr>
          <w:trHeight w:val="20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371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  <a:chOff x="0" y="0"/>
                                <a:chExt cx="1028880" cy="1371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08pt" coordorigin="0,0" coordsize="1620,2160">
                      <v:rect id="shape_0" stroked="f" o:allowincell="t" style="position:absolute;left:0;top:0;width:16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371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  <a:chOff x="0" y="0"/>
                                <a:chExt cx="1028880" cy="1371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08pt" coordorigin="0,0" coordsize="1620,2160">
                      <v:rect id="shape_0" stroked="f" o:allowincell="t" style="position:absolute;left:0;top:0;width:16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371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  <a:chOff x="0" y="0"/>
                                <a:chExt cx="1028880" cy="137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08pt" coordorigin="0,0" coordsize="1620,2160">
                      <v:rect id="shape_0" stroked="f" o:allowincell="t" style="position:absolute;left:0;top:0;width:16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371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  <a:chOff x="0" y="0"/>
                                <a:chExt cx="1028880" cy="1371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08pt" coordorigin="0,0" coordsize="1620,2160">
                      <v:rect id="shape_0" stroked="f" o:allowincell="t" style="position:absolute;left:0;top:0;width:16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371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  <a:chOff x="0" y="0"/>
                                <a:chExt cx="1028880" cy="1371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08pt" coordorigin="0,0" coordsize="1620,2160">
                      <v:rect id="shape_0" stroked="f" o:allowincell="t" style="position:absolute;left:0;top:0;width:16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371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  <a:chOff x="0" y="0"/>
                                <a:chExt cx="1028880" cy="1371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08pt" coordorigin="0,0" coordsize="1620,2160">
                      <v:rect id="shape_0" stroked="f" o:allowincell="t" style="position:absolute;left:0;top:0;width:16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球員姓名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球員姓名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球員姓名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球員姓名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球員姓名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球員姓名：</w:t>
            </w:r>
          </w:p>
        </w:tc>
      </w:tr>
      <w:tr>
        <w:trPr>
          <w:trHeight w:val="37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背號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   性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背號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   性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背號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   性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背號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   性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背號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   性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背號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   性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</w:p>
        </w:tc>
      </w:tr>
      <w:tr>
        <w:trPr>
          <w:trHeight w:val="37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號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號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號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號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號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號：</w:t>
            </w:r>
          </w:p>
        </w:tc>
      </w:tr>
      <w:tr>
        <w:trPr>
          <w:trHeight w:val="20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371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  <a:chOff x="0" y="0"/>
                                <a:chExt cx="1028880" cy="1371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08pt" coordorigin="0,0" coordsize="1620,2160">
                      <v:rect id="shape_0" stroked="f" o:allowincell="t" style="position:absolute;left:0;top:0;width:16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371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  <a:chOff x="0" y="0"/>
                                <a:chExt cx="1028880" cy="1371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08pt" coordorigin="0,0" coordsize="1620,2160">
                      <v:rect id="shape_0" stroked="f" o:allowincell="t" style="position:absolute;left:0;top:0;width:16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371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  <a:chOff x="0" y="0"/>
                                <a:chExt cx="1028880" cy="1371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08pt" coordorigin="0,0" coordsize="1620,2160">
                      <v:rect id="shape_0" stroked="f" o:allowincell="t" style="position:absolute;left:0;top:0;width:16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371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  <a:chOff x="0" y="0"/>
                                <a:chExt cx="1028880" cy="1371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08pt" coordorigin="0,0" coordsize="1620,2160">
                      <v:rect id="shape_0" stroked="f" o:allowincell="t" style="position:absolute;left:0;top:0;width:16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3716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  <a:chOff x="0" y="0"/>
                                <a:chExt cx="1028880" cy="1371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08pt" coordorigin="0,0" coordsize="1620,2160">
                      <v:rect id="shape_0" stroked="f" o:allowincell="t" style="position:absolute;left:0;top:0;width:16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371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  <a:chOff x="0" y="0"/>
                                <a:chExt cx="1028880" cy="1371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08pt" coordorigin="0,0" coordsize="1620,2160">
                      <v:rect id="shape_0" stroked="f" o:allowincell="t" style="position:absolute;left:0;top:0;width:16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7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球員姓名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球員姓名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球員姓名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球員姓名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球員姓名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球員姓名：</w:t>
            </w:r>
          </w:p>
        </w:tc>
      </w:tr>
      <w:tr>
        <w:trPr>
          <w:trHeight w:val="3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背號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   性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背號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   性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背號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   性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背號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   性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背號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   性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背號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   性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</w:p>
        </w:tc>
      </w:tr>
      <w:tr>
        <w:trPr>
          <w:trHeight w:val="3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號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號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號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號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號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號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填表人簽章（不得為球員）：                 職稱：       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教務主任簽章（視做學籍證明文件之一）：                 學校關防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填表日期：民國      年    月    日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備註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高中組、國中組及國小組請加教務主任簽章及學校關防，以視做學籍證明文件之一。</w:t>
      </w:r>
    </w:p>
    <w:p>
      <w:pPr>
        <w:pStyle w:val="Normal"/>
        <w:spacing w:lineRule="exact" w:line="320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填寫完本表後，請電傳至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chinese.taipei@korfball.org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高中組、國中組及國小組必須另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將簽章及蓋關防之彩色列印紙本郵寄至本會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06</w:t>
      </w:r>
      <w:r>
        <w:rPr>
          <w:rFonts w:ascii="新細明體;PMingLiU" w:hAnsi="新細明體;PMingLiU" w:cs="新細明體;PMingLiU"/>
          <w:sz w:val="22"/>
          <w:szCs w:val="22"/>
        </w:rPr>
        <w:t>臺北市和平東路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段</w:t>
      </w:r>
      <w:r>
        <w:rPr>
          <w:rFonts w:cs="新細明體;PMingLiU" w:ascii="新細明體;PMingLiU" w:hAnsi="新細明體;PMingLiU"/>
          <w:sz w:val="22"/>
          <w:szCs w:val="22"/>
        </w:rPr>
        <w:t>134</w:t>
      </w:r>
      <w:r>
        <w:rPr>
          <w:rFonts w:ascii="新細明體;PMingLiU" w:hAnsi="新細明體;PMingLiU" w:cs="新細明體;PMingLiU"/>
          <w:sz w:val="22"/>
          <w:szCs w:val="22"/>
        </w:rPr>
        <w:t>號體育館</w:t>
      </w:r>
      <w:r>
        <w:rPr>
          <w:rFonts w:cs="新細明體;PMingLiU" w:ascii="新細明體;PMingLiU" w:hAnsi="新細明體;PMingLiU"/>
          <w:sz w:val="22"/>
          <w:szCs w:val="22"/>
        </w:rPr>
        <w:t>204</w:t>
      </w:r>
      <w:r>
        <w:rPr>
          <w:rFonts w:ascii="新細明體;PMingLiU" w:hAnsi="新細明體;PMingLiU" w:cs="新細明體;PMingLiU"/>
          <w:sz w:val="22"/>
          <w:szCs w:val="22"/>
        </w:rPr>
        <w:t>室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）才算完成報名收續。</w:t>
      </w:r>
    </w:p>
    <w:p>
      <w:pPr>
        <w:pStyle w:val="Normal"/>
        <w:spacing w:lineRule="exact" w:line="320"/>
        <w:ind w:left="220" w:hanging="220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若姓名和照片不一致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，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將取消該姓名之球員、教練或助理教練之比賽資格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4. 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若第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頁和第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頁之姓名、球衣背號和性別資料不一致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，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本會認定第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頁為正式報名資料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5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高中組、國中組及國小組在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頁請務必填寫學號，大專社會組可以身分證字號替代學號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43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中華民國合球協會</w:t>
    </w:r>
    <w:r>
      <w:rPr>
        <w:b/>
        <w:sz w:val="28"/>
        <w:szCs w:val="28"/>
      </w:rPr>
      <w:t>99</w:t>
    </w:r>
    <w:r>
      <w:rPr>
        <w:b/>
        <w:sz w:val="28"/>
        <w:szCs w:val="28"/>
      </w:rPr>
      <w:t>學年度第</w:t>
    </w:r>
    <w:r>
      <w:rPr>
        <w:b/>
        <w:sz w:val="28"/>
        <w:szCs w:val="28"/>
      </w:rPr>
      <w:t>26</w:t>
    </w:r>
    <w:r>
      <w:rPr>
        <w:b/>
        <w:sz w:val="28"/>
        <w:szCs w:val="28"/>
      </w:rPr>
      <w:t>屆全國中正盃合球錦標賽報名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ese.taipei@korfbal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52:00Z</dcterms:created>
  <dc:creator>User</dc:creator>
  <dc:description/>
  <cp:keywords/>
  <dc:language>en-US</dc:language>
  <cp:lastModifiedBy>user</cp:lastModifiedBy>
  <dcterms:modified xsi:type="dcterms:W3CDTF">2010-09-10T02:32:00Z</dcterms:modified>
  <cp:revision>6</cp:revision>
  <dc:subject/>
  <dc:title>隊名：</dc:title>
</cp:coreProperties>
</file>